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RELATÓRIO DE PRESTAÇÃO DE CONTAS DE VIAGENS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276"/>
        <w:gridCol w:w="1701"/>
        <w:gridCol w:w="992"/>
        <w:gridCol w:w="851"/>
        <w:gridCol w:w="1167"/>
        <w:gridCol w:w="1384"/>
      </w:tblGrid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o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gem realizada: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Sim; (  ) Não</w:t>
            </w:r>
            <w:r>
              <w:rPr>
                <w:rFonts w:cs="Arial" w:ascii="Arial" w:hAnsi="Arial"/>
                <w:sz w:val="22"/>
                <w:szCs w:val="22"/>
              </w:rPr>
              <w:t>²</w:t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saíd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/__/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retorno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/__/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m: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ício recebido: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) Diárias; (  ) Passagen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s obrigatórios: Canhoto dos cartões de embarque, Comprovantes de participação na atividades</w:t>
      </w:r>
      <w:r>
        <w:rPr>
          <w:rFonts w:cs="Arial" w:ascii="Arial" w:hAnsi="Arial"/>
          <w:b/>
          <w:sz w:val="28"/>
          <w:szCs w:val="28"/>
        </w:rPr>
        <w:t>³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7"/>
      </w:tblGrid>
      <w:tr>
        <w:trPr>
          <w:trHeight w:val="631" w:hRule="atLeast"/>
          <w:cantSplit w:val="true"/>
        </w:trPr>
        <w:tc>
          <w:tcPr>
            <w:tcW w:w="8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DAS ATIVIDADES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HAMENTO DAS ATIVIDADES REALIZADAS, RESULTADOS/CONCLUSÕES, OBSERVAÇÕ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4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MOTIVO PARA PRESTAÇÃO DE CONTAS REALIZADA FORA DO PRAZO</w:t>
      </w:r>
      <w:r>
        <w:rPr>
          <w:rFonts w:cs="Arial" w:ascii="Arial" w:hAnsi="Arial"/>
          <w:b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highlight w:val="yellow"/>
        </w:rPr>
        <w:t>(acima de 05 dias após o término da viagem)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PROPOS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/__/__</w:t>
            </w:r>
          </w:p>
        </w:tc>
        <w:tc>
          <w:tcPr>
            <w:tcW w:w="2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A CHEFIA DE DEPARTA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/__/__</w:t>
            </w:r>
          </w:p>
        </w:tc>
        <w:tc>
          <w:tcPr>
            <w:tcW w:w="28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A DIREÇÃO DE CENT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para preenchimento do formulári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 página não precisa ser impress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 - O formulário deve ser preenchido, assinado e datado pelo proposto, não pelo servidor que ensejou convite/propos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- Caso não tenha sido realizada a viagem, a Coordenadoria de Apoio Administrativo do CCE encaminhará uma GRU para ressarcimento dos valor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- Exemplo de documentos comprobatórios: certificados, ata de reuniões e bancas, fotos (com data) das atividades artísticas realizad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- Neste campo deve-se explicitar quais atividades estavam previstas para o respectivo dia (informado na primeira coluna), como transcorreu a realização, se foi efetivada ou não, e demais observações que o proposto considerar relevante. Observando inconsistência nas atividades realizadas com a proposta de viagem, poderá ser requerido ao proposto esclarecimentos e/ou ressarcimento de valores via G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- A entrega do Relatório de Prestação de Contas de Viagens fora do prazo e sem o preenchimento desta justificativa não será recebi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cap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60</wp:posOffset>
          </wp:positionH>
          <wp:positionV relativeFrom="paragraph">
            <wp:posOffset>-226060</wp:posOffset>
          </wp:positionV>
          <wp:extent cx="833120" cy="922655"/>
          <wp:effectExtent l="0" t="0" r="0" b="0"/>
          <wp:wrapTight wrapText="bothSides">
            <wp:wrapPolygon edited="0">
              <wp:start x="-324" y="0"/>
              <wp:lineTo x="-324" y="21302"/>
              <wp:lineTo x="21597" y="21302"/>
              <wp:lineTo x="21597" y="0"/>
              <wp:lineTo x="-3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5160</wp:posOffset>
          </wp:positionH>
          <wp:positionV relativeFrom="paragraph">
            <wp:posOffset>2540</wp:posOffset>
          </wp:positionV>
          <wp:extent cx="965200" cy="541655"/>
          <wp:effectExtent l="0" t="0" r="0" b="0"/>
          <wp:wrapTight wrapText="bothSides">
            <wp:wrapPolygon edited="0">
              <wp:start x="-212" y="0"/>
              <wp:lineTo x="-212" y="21215"/>
              <wp:lineTo x="21599" y="21215"/>
              <wp:lineTo x="21599" y="0"/>
              <wp:lineTo x="-2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7" r="-3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0"/>
        <w:szCs w:val="20"/>
      </w:rPr>
      <w:t>universidade federal de santa Catarina</w:t>
    </w:r>
  </w:p>
  <w:p>
    <w:pPr>
      <w:pStyle w:val="Normal"/>
      <w:spacing w:lineRule="auto" w:line="360"/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centro de comunicação e expressão</w:t>
    </w:r>
  </w:p>
  <w:p>
    <w:pPr>
      <w:pStyle w:val="Normal"/>
      <w:jc w:val="center"/>
      <w:rPr>
        <w:rFonts w:ascii="Arial" w:hAnsi="Arial" w:cs="Arial"/>
        <w:b/>
        <w:b/>
        <w:caps/>
        <w:sz w:val="20"/>
        <w:szCs w:val="20"/>
        <w:u w:val="single"/>
      </w:rPr>
    </w:pPr>
    <w:r>
      <w:rPr>
        <w:rFonts w:cs="Arial" w:ascii="Arial" w:hAnsi="Arial"/>
        <w:b/>
        <w:caps/>
        <w:sz w:val="20"/>
        <w:szCs w:val="20"/>
        <w:u w:val="single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6:00Z</dcterms:created>
  <dc:creator>Secretaria</dc:creator>
  <dc:description/>
  <dc:language>en-US</dc:language>
  <cp:lastModifiedBy>ARTUR BATTISTI NETO</cp:lastModifiedBy>
  <cp:lastPrinted>2015-06-25T08:14:00Z</cp:lastPrinted>
  <dcterms:modified xsi:type="dcterms:W3CDTF">2018-06-27T13:26:00Z</dcterms:modified>
  <cp:revision>3</cp:revision>
  <dc:subject/>
  <dc:title>FORMULÁRIO PARA SOLICITAÇÃO DE DIÁRIAS</dc:title>
</cp:coreProperties>
</file>