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POSTA DE CONCESSÃO DE DIÁRIAS E PASSAGENS – PARA CONVID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(Ler as Instruções última pági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formações do solicitante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08"/>
        <w:gridCol w:w="851"/>
        <w:gridCol w:w="2693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ssão 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iárias; (  ) Passagens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do proposto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41"/>
        <w:gridCol w:w="1308"/>
        <w:gridCol w:w="960"/>
        <w:gridCol w:w="426"/>
        <w:gridCol w:w="708"/>
        <w:gridCol w:w="142"/>
        <w:gridCol w:w="212"/>
        <w:gridCol w:w="497"/>
        <w:gridCol w:w="567"/>
        <w:gridCol w:w="878"/>
        <w:gridCol w:w="398"/>
        <w:gridCol w:w="850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o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rofissionais: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ervidor Público  Federal; (  ) Colaborador Eventual</w:t>
            </w:r>
            <w:r>
              <w:rPr>
                <w:rFonts w:cs="Arial" w:ascii="Arial" w:hAnsi="Arial"/>
              </w:rPr>
              <w:t xml:space="preserve">³ </w:t>
            </w:r>
            <w:r>
              <w:rPr>
                <w:rFonts w:cs="Arial" w:ascii="Arial" w:hAnsi="Arial"/>
                <w:sz w:val="16"/>
                <w:szCs w:val="16"/>
              </w:rPr>
              <w:t xml:space="preserve"> (Não Servidor Federal)</w:t>
            </w:r>
          </w:p>
        </w:tc>
      </w:tr>
      <w:tr>
        <w:trPr>
          <w:trHeight w:val="23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Corrente</w:t>
            </w:r>
            <w:r>
              <w:rPr>
                <w:rFonts w:cs="Arial" w:ascii="Arial" w:hAnsi="Arial"/>
                <w:sz w:val="16"/>
                <w:szCs w:val="16"/>
              </w:rPr>
              <w:t xml:space="preserve"> (com dígito verificador)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  <w:r>
              <w:rPr>
                <w:rFonts w:cs="Arial" w:ascii="Arial" w:hAnsi="Arial"/>
                <w:sz w:val="16"/>
                <w:szCs w:val="16"/>
              </w:rPr>
              <w:t xml:space="preserve"> (sem dígito verificador)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Banc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Brasileiro; (  ) Estrangeir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port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/__/__</w:t>
            </w:r>
          </w:p>
        </w:tc>
      </w:tr>
      <w:tr>
        <w:trPr>
          <w:trHeight w:val="2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Mã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do da viage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67"/>
        <w:gridCol w:w="992"/>
        <w:gridCol w:w="709"/>
        <w:gridCol w:w="170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formações das atividades</w:t>
      </w:r>
      <w:r>
        <w:rPr>
          <w:rFonts w:cs="Arial" w:ascii="Arial" w:hAnsi="Arial"/>
          <w:b/>
          <w:sz w:val="22"/>
          <w:szCs w:val="20"/>
          <w:vertAlign w:val="superscript"/>
        </w:rPr>
        <w:t>6</w:t>
      </w:r>
      <w:r>
        <w:rPr>
          <w:rFonts w:cs="Arial" w:ascii="Arial" w:hAnsi="Arial"/>
          <w:b/>
          <w:sz w:val="22"/>
          <w:szCs w:val="20"/>
        </w:rPr>
        <w:t>. (Anexar documentação</w:t>
      </w:r>
      <w:r>
        <w:rPr>
          <w:rFonts w:cs="Arial" w:ascii="Arial" w:hAnsi="Arial"/>
          <w:b/>
          <w:sz w:val="22"/>
          <w:szCs w:val="20"/>
          <w:vertAlign w:val="superscript"/>
        </w:rPr>
        <w:t>7</w:t>
      </w:r>
      <w:r>
        <w:rPr>
          <w:rFonts w:cs="Arial" w:ascii="Arial" w:hAnsi="Arial"/>
          <w:b/>
          <w:sz w:val="22"/>
          <w:szCs w:val="20"/>
        </w:rPr>
        <w:t>)</w:t>
      </w:r>
      <w:r>
        <w:rPr>
          <w:rFonts w:cs="Arial" w:ascii="Arial" w:hAnsi="Arial"/>
          <w:b/>
          <w:sz w:val="22"/>
          <w:szCs w:val="20"/>
          <w:vertAlign w:val="superscript"/>
        </w:rPr>
        <w:t>.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6237"/>
      </w:tblGrid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 de In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 de Térmi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as atividades previstas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OLICIT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A CHEFIA DE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  <w:tc>
          <w:tcPr>
            <w:tcW w:w="28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A DIREÇÃO DE CENT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IMIR ESTA PÁGINA APENAS SE ALGUM ITEM FOR PREENCHI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PRESENTAR JUSTIFICATIV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VIAGEM EM FINAL DE SEMANA OU FERI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EDIDOS COM MENOS DE 20 DIAS ÚTEIS DA DATA DO INÍCIO DA VIAGE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VIAGEM COM GRUPO DE MAIS DE 10 PESSO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 do formulár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 página não precisa ser impress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 – É a pessoa que ensejou a proposta. Quem convidou o proposto. Geralmente o organizador do evento. O formulário deve ser preenchido, assinado e datado pelo proposto, não pelo servidor que ensejou convite/propo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– Pessoa que se deseja convid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Para colaboradores eventuais é necessária a anexação dos seguintes documentos: Nota Técnica com currículo resumido e Documento de Identida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Apenas para estrangeiros. Anexar cópia do Passapor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 – A compra de passagens pela administração pública é regida pela IN 03/11/02/2015/MPOG. Caso não haja a solicitação de diárias apenas, desencorajamos a compra do bilhete anteriormente à aprovação da propo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escrever as atividades para as quais está sendo convidado a participar o proposto. Adicionar mais linhas caso seja necessá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Exemplos de documentação: carta convite, convite, programação do evento, portaria de designação, termo de renúncia, comprovantes de outros auxílios financeir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Importante: Entregar Relatório de Prestação de Contas da Viagem até 05 dias após o retorno da viagem na Secretaria do CCE devidamente preenchido, documentado e com as assinatu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ap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60</wp:posOffset>
          </wp:positionH>
          <wp:positionV relativeFrom="paragraph">
            <wp:posOffset>-226060</wp:posOffset>
          </wp:positionV>
          <wp:extent cx="833120" cy="922655"/>
          <wp:effectExtent l="0" t="0" r="0" b="0"/>
          <wp:wrapTight wrapText="bothSides">
            <wp:wrapPolygon edited="0">
              <wp:start x="-324" y="0"/>
              <wp:lineTo x="-324" y="21302"/>
              <wp:lineTo x="21597" y="21302"/>
              <wp:lineTo x="21597" y="0"/>
              <wp:lineTo x="-3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5160</wp:posOffset>
          </wp:positionH>
          <wp:positionV relativeFrom="paragraph">
            <wp:posOffset>2540</wp:posOffset>
          </wp:positionV>
          <wp:extent cx="965200" cy="541655"/>
          <wp:effectExtent l="0" t="0" r="0" b="0"/>
          <wp:wrapTight wrapText="bothSides">
            <wp:wrapPolygon edited="0">
              <wp:start x="-212" y="0"/>
              <wp:lineTo x="-212" y="21215"/>
              <wp:lineTo x="21599" y="21215"/>
              <wp:lineTo x="21599" y="0"/>
              <wp:lineTo x="-2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0"/>
        <w:szCs w:val="20"/>
      </w:rPr>
      <w:t>universidade federal de santa Catarina</w:t>
    </w:r>
  </w:p>
  <w:p>
    <w:pPr>
      <w:pStyle w:val="Normal"/>
      <w:spacing w:lineRule="auto" w:line="360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centro de comunicação e expressão</w:t>
    </w:r>
  </w:p>
  <w:p>
    <w:pPr>
      <w:pStyle w:val="Normal"/>
      <w:jc w:val="center"/>
      <w:rPr>
        <w:rFonts w:ascii="Arial" w:hAnsi="Arial" w:cs="Arial"/>
        <w:b/>
        <w:b/>
        <w:caps/>
        <w:sz w:val="20"/>
        <w:szCs w:val="20"/>
        <w:u w:val="single"/>
      </w:rPr>
    </w:pPr>
    <w:r>
      <w:rPr>
        <w:rFonts w:cs="Arial" w:ascii="Arial" w:hAnsi="Arial"/>
        <w:b/>
        <w:caps/>
        <w:sz w:val="20"/>
        <w:szCs w:val="20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54:00Z</dcterms:created>
  <dc:creator>Secretaria</dc:creator>
  <dc:description/>
  <dc:language>en-US</dc:language>
  <cp:lastModifiedBy>ARTUR BATTISTI NETO</cp:lastModifiedBy>
  <cp:lastPrinted>2015-06-25T08:14:00Z</cp:lastPrinted>
  <dcterms:modified xsi:type="dcterms:W3CDTF">2018-08-16T14:54:00Z</dcterms:modified>
  <cp:revision>2</cp:revision>
  <dc:subject/>
  <dc:title>FORMULÁRIO PARA SOLICITAÇÃO DE DIÁRIAS</dc:title>
</cp:coreProperties>
</file>